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2984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Кировского областного территориального фонда обязательного медицинского страхования 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8.2024 № 55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сударственное некоммерческое финансово-кредитное учрежд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ИРОВСКИЙ ОБЛАСТНОЙ ТЕРРИТОРИАЛЬНЫЙ ФОН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ТЕЛЬНОГО МЕДИЦИНСКОГО СТРАХ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 _____________2024 года                                                                                 № ___</w:t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Кир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риказ </w:t>
      </w:r>
    </w:p>
    <w:p>
      <w:pPr>
        <w:pStyle w:val="Normal"/>
        <w:ind w:right="142" w:hanging="0"/>
        <w:rPr/>
      </w:pPr>
      <w:r>
        <w:rPr>
          <w:sz w:val="26"/>
          <w:szCs w:val="26"/>
        </w:rPr>
        <w:t xml:space="preserve">от 31.05.2016 № 422 </w:t>
      </w:r>
    </w:p>
    <w:p>
      <w:pPr>
        <w:pStyle w:val="2"/>
        <w:tabs>
          <w:tab w:val="clear" w:pos="709"/>
          <w:tab w:val="left" w:pos="4253" w:leader="none"/>
        </w:tabs>
        <w:ind w:right="142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ConsPlusNormal"/>
        <w:ind w:right="-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5 статьи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5.04.2013  № 44-ФЗ  «О контрактной системе в сфере закупок товаров, работ и услуг для обеспечения государственных и муниципальных нужд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ям</w:t>
        </w:r>
      </w:hyperlink>
      <w:r>
        <w:rPr>
          <w:rFonts w:cs="Times New Roman" w:ascii="Times New Roman" w:hAnsi="Times New Roman"/>
          <w:sz w:val="26"/>
          <w:szCs w:val="26"/>
        </w:rPr>
        <w:t>и Правительства Российской Федерации от 13.10.2014 № 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, от 20.10.2014 № 1084 «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, Законом Кировской области от 15.12.2023 № 229-ЗО «О бюджете Кировского областного территориального фонда обязательного медицинского страхования на 2024 год и на плановый период 2025 и 2026 годов», постановлениями Правительства Кировской области от 28.12.2012 № 189/879 «О Порядке осуществления органами государственной власти Кировской области, органом управления Кировского областного территориального фонда обязательного медицинского страховани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, от 30.12.2014 № 19/278 «О правилах определения нормативных затрат на обеспечение функций государственных органов Кировской области, органа управления Кировского областного территориального фонда обязательного медицинского страхования (включая соответственно территориальные органы и подведомственные казенные учреждения)», от 22.12.2015 № 75/850 «Об утверждении требований к порядку разработки и принятия правовых актов о нормировании в сфере закупок для обеспечения государственных нужд Кировской области, содержанию указанных актов и обеспечению их исполнения» ПРИКАЗЫВАЮ:</w:t>
      </w:r>
    </w:p>
    <w:p>
      <w:pPr>
        <w:pStyle w:val="Normal"/>
        <w:autoSpaceDE w:val="false"/>
        <w:ind w:right="-2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1. Внести в нормативные затраты на обеспечение функций Кировского областного территориального фонда обязательного медицинского страхования, утвержденные приказом от 31.05.2016 № 422 «Об утверждении нормативных затрат на обеспечение функций Кировского областного территориального фонда обязательного медицинского страхования», изложив строку 7 таблицы пункта 5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843"/>
        <w:gridCol w:w="1701"/>
      </w:tblGrid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образовательных услуг по программе «Управление государственными и муниципальными закупк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120,00»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. Управлению информационного обеспечения (Боголепова В.И.) в течение 5 (пяти) рабочих дней со дня утверждения настоящего приказа разместить его на официальном сайте Кировского областного территориального фонда обязательного медицинского страхования </w:t>
      </w:r>
      <w:hyperlink r:id="rId4">
        <w:r>
          <w:rPr>
            <w:rStyle w:val="InternetLink"/>
            <w:sz w:val="26"/>
            <w:szCs w:val="26"/>
          </w:rPr>
          <w:t>www.kotfoms.kirov.ru</w:t>
        </w:r>
      </w:hyperlink>
      <w:r>
        <w:rPr>
          <w:sz w:val="26"/>
          <w:szCs w:val="26"/>
        </w:rPr>
        <w:t xml:space="preserve"> в сети «Интернет»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3. Отделу государственных закупок (Хлебниковой Н.Н.) в течение 7 (семи) рабочих дней со дня утверждения настоящего приказа разместить его в единой информационной системе в сфере закупок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929" w:leader="none"/>
        </w:tabs>
        <w:autoSpaceDE w:val="false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29" w:leader="none"/>
        </w:tabs>
        <w:autoSpaceDE w:val="false"/>
        <w:ind w:right="-59" w:hanging="0"/>
        <w:rPr>
          <w:sz w:val="26"/>
          <w:szCs w:val="26"/>
        </w:rPr>
      </w:pPr>
      <w:r>
        <w:rPr>
          <w:sz w:val="26"/>
          <w:szCs w:val="26"/>
        </w:rPr>
        <w:t>Директор                                                                                                               О.Б. Клюкова</w:t>
      </w:r>
    </w:p>
    <w:p>
      <w:pPr>
        <w:pStyle w:val="Normal"/>
        <w:tabs>
          <w:tab w:val="clear" w:pos="709"/>
          <w:tab w:val="left" w:pos="929" w:leader="none"/>
        </w:tabs>
        <w:autoSpaceDE w:val="false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29" w:leader="none"/>
        </w:tabs>
        <w:autoSpaceDE w:val="false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29" w:leader="none"/>
        </w:tabs>
        <w:autoSpaceDE w:val="false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29" w:leader="none"/>
        </w:tabs>
        <w:autoSpaceDE w:val="false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624" w:gutter="0" w:header="567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6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ind w:right="566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EF923349CE1F0650A13A468726E6EE76A2A4ED3307689539A32E680EAB6E473BD6C3C8vAF8I" TargetMode="External"/><Relationship Id="rId3" Type="http://schemas.openxmlformats.org/officeDocument/2006/relationships/hyperlink" Target="consultantplus://offline/ref=D9EF923349CE1F0650A13A468726E6EE76ADACE23208689539A32E680EvAFBI" TargetMode="External"/><Relationship Id="rId4" Type="http://schemas.openxmlformats.org/officeDocument/2006/relationships/hyperlink" Target="http://www.kotfoms.kir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43:00Z</dcterms:created>
  <dc:creator>Кропачева С.Ю.</dc:creator>
  <dc:description/>
  <cp:keywords/>
  <dc:language>en-US</dc:language>
  <cp:lastModifiedBy>Хлебникова Нина Николаевна</cp:lastModifiedBy>
  <cp:lastPrinted>2024-08-08T14:55:00Z</cp:lastPrinted>
  <dcterms:modified xsi:type="dcterms:W3CDTF">2024-08-08T11:59:00Z</dcterms:modified>
  <cp:revision>238</cp:revision>
  <dc:subject/>
  <dc:title>Государственное некоммерческое финансово-кредитное учреждение</dc:title>
</cp:coreProperties>
</file>