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9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Территориального фонда обязательного медицинского страхования Кировской област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</w:rPr>
        <w:t>ТЕРРИТОРИАЛЬНЫЙ ФОНД ОБЯЗАТЕЛЬНОГО МЕДИЦИНСКОГО СТРАХОВАНИЯ КИРОВ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№ 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              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                           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                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                           им организаций», Законом Кировской области от 19.12.2024 № 349-ЗО «О бюджете Территориального фонда обязательного медицинского страхования Кировской области на 2025 год и на плановый период 2026 и 2027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Территориального фонда обязательного медицинского страхования Киров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                    на обеспечение функций государственных органов Кировской области, органа управления Территориального фонда обязательного медицинского страхования Кировской области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 Внести в приказ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 следующие изменения:</w:t>
      </w:r>
    </w:p>
    <w:p>
      <w:pPr>
        <w:pStyle w:val="2"/>
        <w:tabs>
          <w:tab w:val="clear" w:pos="709"/>
          <w:tab w:val="left" w:pos="9354" w:leader="none"/>
        </w:tabs>
        <w:ind w:right="-6" w:firstLine="707"/>
        <w:rPr>
          <w:sz w:val="26"/>
          <w:szCs w:val="26"/>
        </w:rPr>
      </w:pPr>
      <w:r>
        <w:rPr>
          <w:sz w:val="26"/>
          <w:szCs w:val="26"/>
        </w:rPr>
        <w:t>1.1. В заголовке к тексту и пунктах 1, 2 слова «Кировского областного территориального фонда обязательного медицинского страхования» заменить словами «Территориального фонда обязательного медицинского страхования Кировской области».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sz w:val="26"/>
          <w:szCs w:val="26"/>
        </w:rPr>
        <w:t>1.2. В Нормативных затратах на обеспечение функций Кировского областного территориального фонда обязательного медицинского страхования:</w:t>
      </w:r>
    </w:p>
    <w:p>
      <w:pPr>
        <w:pStyle w:val="Normal"/>
        <w:keepNext w:val="true"/>
        <w:keepLines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1. В заголовке и пунктах 1.2, 2.2.2, 2.3.1, 2.3.2, 2.6.5.1 слова «Кировского областного территориального фонда обязательного медицинского страхования»  заменить словами «Территориального фонда обязательного медицинского страхования Кировской области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2. Строки 2, 3 таблицы пункта 1.3.1.2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услуги и услуги по сопровождению программных продуктов «1С: Предприятие»: «1C: Бухгалтерия государственного учреждения 8», «1С: Зарплата и кадры государственного учреждения», «1С: Документооборот 8 КОРП» (Сопровождение, обновление версий, внесение изменений в программное обеспечение, в соответствии с внесением изменений в бухгалтерском учете и отчетности Фонда при внесении изменений в нормативные и законодательные документы Российской Федерации, касающиеся регулирования вопросов ведения бюджетного учета и отчетности, а также внутреннего документооборота, консультационные услуги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000,00 </w:t>
            </w:r>
          </w:p>
          <w:p>
            <w:pPr>
              <w:pStyle w:val="Normal"/>
              <w:autoSpaceDE w:val="false"/>
              <w:ind w:lef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альное получение обновлений форм отчетности, релизов конфигураций, услуг по внедрению и настройке для программы «1С: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6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 w:val="26"/>
          <w:szCs w:val="26"/>
        </w:rPr>
        <w:t>1.2.3. Пункт 2.1.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2.1.1. Затраты на оплату услуг почтовой связ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6880" cy="5181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9080" cy="27749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одного i-го почтового отправления.</w:t>
      </w:r>
    </w:p>
    <w:tbl>
      <w:tblPr>
        <w:tblW w:w="988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5"/>
        <w:gridCol w:w="1701"/>
        <w:gridCol w:w="2620"/>
      </w:tblGrid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чтовых отправ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одного почтового отправления с НДС, руб.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ероль заказная внутренняя весом 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>
                <w:sz w:val="26"/>
                <w:szCs w:val="26"/>
              </w:rPr>
              <w:t>115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5"/>
        <w:gridCol w:w="1701"/>
        <w:gridCol w:w="2620"/>
      </w:tblGrid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ероль простая внутренняя весом 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заказное внутреннее весом </w:t>
            </w:r>
          </w:p>
          <w:p>
            <w:pPr>
              <w:pStyle w:val="Normal"/>
              <w:ind w:left="3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простое внутреннее весом 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с объявленной ценностью внутреннее весом 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/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уведомление о вручении внутреннего регистрируемого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ное уведомление о вручении внутреннего регистрируемого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,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е последующие полные или неполные 20 граммов  веса простого(-ой), заказного(-ой) письма (бандер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8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е последующие полные или неполные 20 граммов веса письма с объявленной ц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8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бъявленную ценность письма: за каждый полный или неполный 1 рубль оце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Нанесение оттиска франкировальной машины (позиции 1 – 5) 6912 (250+150+ 1200+5300+12) * 5,76 руб. = 39813,12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347"/>
      </w:tblGrid>
      <w:tr>
        <w:trPr>
          <w:trHeight w:val="2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 по периодам применения тарифов для абонирования ячейки абонементного почтового шкафа</w:t>
            </w:r>
          </w:p>
        </w:tc>
      </w:tr>
      <w:tr>
        <w:trPr>
          <w:trHeight w:val="98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первый месяц абонирования абонементного постового шкафа, с НДС, руб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каждый последующий месяц абонирования абонементного почтового шкафа, кроме первого, с НДС, руб.</w:t>
            </w:r>
          </w:p>
        </w:tc>
      </w:tr>
      <w:tr>
        <w:trPr>
          <w:trHeight w:val="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1134,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582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Затраты на оплату услуг по абонированию ячейки абонементного почтового шкафа не более 7536,00 руб. (1134*1+582,00*11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Расчет нормативных затрат на оплату услуг почтовой связ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4005" cy="191135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для всех групп должностей не более (250*115,20) + (150*66,00) + (1200*91,20) + (5300*39,60) + (12*186,00) + (1300*45,00) + (150*114,00) + (5500*4,80) + (2*4,80) + (2*0,04) + (6912*5,76) + (1134,00*1+582,00*11) =  509610,80 рублей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и наименование почтовых отправлений может быть изменено в связи со служебной необходимостью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едельная цена одного почтового отправления, услуг по абонированию ячейки абонементного почтового шкафа может быть изменена, но не более уровня тарифов, утвержденных регулирующим органом – Федеральной антимонопольной службо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этом закупка услуг почтовой связи осуществляется в пределах доведенных лимитов бюджетных обязательств.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Пункт 2.5.2 изложить в следующей редакции:   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2.5.2. Затраты на аренду помещения (гаража, зала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6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7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8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суток (месяцев) аренды i-го помещения (гаража, зала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289560"/>
            <wp:effectExtent l="0" t="0" r="0" b="0"/>
            <wp:docPr id="9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аренды i-го помещения (гаража, зала) в сутки (месяц)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2 месяцев х </w:t>
      </w:r>
      <w:r>
        <w:rPr>
          <w:rFonts w:cs="Times New Roman" w:ascii="Times New Roman" w:hAnsi="Times New Roman"/>
          <w:sz w:val="26"/>
          <w:szCs w:val="26"/>
          <w:lang w:val="en-US"/>
        </w:rPr>
        <w:t>22896</w:t>
      </w:r>
      <w:r>
        <w:rPr>
          <w:rFonts w:cs="Times New Roman" w:ascii="Times New Roman" w:hAnsi="Times New Roman"/>
          <w:sz w:val="26"/>
          <w:szCs w:val="26"/>
        </w:rPr>
        <w:t>,0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уб. = 274752,00 руб.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5.</w:t>
      </w:r>
      <w:r>
        <w:rPr/>
        <w:t xml:space="preserve"> Строку 4 пункта 2.6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521"/>
      </w:tblGrid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RRANO 2015 года выпу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7000,00»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 Пункт 2.6.6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«2.6.6. Затраты на техническое обслуживание и регламентно-профилактический ремонт бытового оборудования (З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9130" cy="554355"/>
            <wp:effectExtent l="0" t="0" r="0" b="0"/>
            <wp:docPr id="1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бо</w:t>
      </w:r>
      <w:r>
        <w:rPr>
          <w:sz w:val="26"/>
          <w:szCs w:val="26"/>
        </w:rPr>
        <w:t xml:space="preserve"> – количество i-го бытового оборудования;</w:t>
      </w:r>
    </w:p>
    <w:p>
      <w:pPr>
        <w:pStyle w:val="Normal"/>
        <w:autoSpaceDE w:val="false"/>
        <w:spacing w:before="260" w:after="0"/>
        <w:ind w:firstLine="709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бо</w:t>
      </w:r>
      <w:r>
        <w:rPr>
          <w:sz w:val="26"/>
          <w:szCs w:val="26"/>
        </w:rPr>
        <w:t xml:space="preserve"> – цена технического обслуживания и регламентно-профилактического ремонта    1 единицы i-го бытового оборудования в г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4"/>
        <w:gridCol w:w="1517"/>
        <w:gridCol w:w="2771"/>
        <w:gridCol w:w="2314"/>
      </w:tblGrid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ытового оборуд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технического обслуживания и регламентно-профилактического ремонт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ы бытового оборудования, 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техническое обслуживание и регламентно-профилактический ремонт бытового оборудования (З</w:t>
            </w:r>
            <w:r>
              <w:rPr>
                <w:sz w:val="26"/>
                <w:szCs w:val="26"/>
                <w:vertAlign w:val="subscript"/>
              </w:rPr>
              <w:t>бо</w:t>
            </w:r>
            <w:r>
              <w:rPr>
                <w:sz w:val="26"/>
                <w:szCs w:val="26"/>
              </w:rPr>
              <w:t>), руб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волновая печ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р для в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ная маш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</w:tr>
    </w:tbl>
    <w:p>
      <w:pPr>
        <w:pStyle w:val="Normal"/>
        <w:autoSpaceDE w:val="false"/>
        <w:ind w:firstLine="709"/>
        <w:rPr>
          <w:spacing w:val="-8"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асчет нормативных затрат </w:t>
      </w:r>
      <w:r>
        <w:rPr>
          <w:sz w:val="26"/>
          <w:szCs w:val="26"/>
        </w:rPr>
        <w:t>на техническое обслуживание и регламентно-профилактический ремонт бытового оборудования (З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>), не более (19*335,00)+(7*1000,00)+(5*7900,00)+(9*3900,00)+(4*2*1200,00)+(3*2500,00)=</w:t>
      </w:r>
      <w:r>
        <w:rPr>
          <w:spacing w:val="-8"/>
          <w:sz w:val="26"/>
          <w:szCs w:val="26"/>
        </w:rPr>
        <w:t>105065,00 рублей.»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7. Таблицу пункта 2.7.11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417"/>
        <w:gridCol w:w="1560"/>
        <w:gridCol w:w="1276"/>
        <w:gridCol w:w="1416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личество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1 мойк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-ство услуг мойки одного автомо-биля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мойк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,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Nissan Teana 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тактная мойка кузова с шампунем,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салона  пылесо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багажника пыле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уборка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сте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месяц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чистка с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Toyota Coro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тактная мойка кузова с шампунем,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салона  пылесо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багажника пыле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уборка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сте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чистка с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Nissan Terran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тактная мойка кузова с шампунем,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алона  пыле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багажника пылес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уборка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сте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чистка с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8. Строку 29 таблицы пункта 2.8.2 раздела «На фонд»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299"/>
        <w:gridCol w:w="888"/>
        <w:gridCol w:w="965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итель жестких дис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8000,00».</w:t>
            </w:r>
          </w:p>
        </w:tc>
      </w:tr>
    </w:tbl>
    <w:p>
      <w:pPr>
        <w:pStyle w:val="Normal"/>
        <w:autoSpaceDE w:val="false"/>
        <w:ind w:firstLine="709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.2.9. Добавить строку 4 в раздел «Рабочее место водителя» пункта 2.8.2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5"/>
        <w:gridCol w:w="993"/>
        <w:gridCol w:w="1701"/>
        <w:gridCol w:w="1559"/>
        <w:gridCol w:w="1701"/>
      </w:tblGrid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Автомобильный</w:t>
            </w:r>
            <w:r>
              <w:rPr>
                <w:sz w:val="26"/>
                <w:szCs w:val="26"/>
              </w:rPr>
              <w:t xml:space="preserve"> компр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4,00»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1.2.10.  Строки 1.7, 1.8, 2.7, 2.8, 3.5, 3,6 таблицы пункта </w:t>
      </w:r>
      <w:r>
        <w:rPr>
          <w:sz w:val="26"/>
          <w:szCs w:val="26"/>
        </w:rPr>
        <w:t xml:space="preserve">2.9.5. изложить в следующей редакции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34"/>
        <w:gridCol w:w="1707"/>
        <w:gridCol w:w="1607"/>
        <w:gridCol w:w="2362"/>
      </w:tblGrid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а летня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3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851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4,00</w:t>
            </w:r>
          </w:p>
        </w:tc>
      </w:tr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зимня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ind w:left="-105" w:right="-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3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2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8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а летня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3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1,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ина зимняя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ind w:left="-105" w:right="-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3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2,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0,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а летня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3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,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33,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зимня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ind w:left="-105" w:right="-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3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7,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61,28».</w:t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>1.2.11.</w:t>
      </w:r>
      <w:r>
        <w:rPr/>
        <w:t xml:space="preserve"> Строку 6 таблицы пункта 5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19"/>
        <w:gridCol w:w="1941"/>
        <w:gridCol w:w="2379"/>
      </w:tblGrid>
      <w:tr>
        <w:trPr>
          <w:trHeight w:val="4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бразовательных услуг по программе «Повышения квалификации для лиц ответственных за обеспечение пожарной безопасност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,00»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Управлению информационного обеспечения (Боголепова В.И.) в течение 5 (пяти) рабочих дней со дня утверждения настоящего приказа разместить его на официальном сайте Территориального фонда обязательного медицинского страхования Кировской области </w:t>
      </w:r>
      <w:hyperlink r:id="rId14">
        <w:r>
          <w:rPr>
            <w:rStyle w:val="InternetLink"/>
            <w:sz w:val="26"/>
            <w:szCs w:val="26"/>
          </w:rPr>
          <w:t>www.kotfoms.kirov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 Отделу государственных закупок (Хлебниковой Н.Н.) в течение 7 (семи)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-59" w:hanging="0"/>
        <w:rPr/>
      </w:pPr>
      <w:r>
        <w:rPr>
          <w:sz w:val="26"/>
          <w:szCs w:val="26"/>
        </w:rPr>
        <w:t>Директор                                                                                                               О.Б. Клюкова</w:t>
      </w:r>
    </w:p>
    <w:sectPr>
      <w:headerReference w:type="default" r:id="rId15"/>
      <w:headerReference w:type="first" r:id="rId16"/>
      <w:type w:val="nextPage"/>
      <w:pgSz w:w="11906" w:h="16838"/>
      <w:pgMar w:left="1418" w:right="624" w:gutter="0" w:header="567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www.kotfoms.kir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Кропачева С.Ю.</dc:creator>
  <dc:description/>
  <cp:keywords/>
  <dc:language>en-US</dc:language>
  <cp:lastModifiedBy>Хлебникова Нина Николаевна</cp:lastModifiedBy>
  <cp:lastPrinted>2025-05-22T15:27:00Z</cp:lastPrinted>
  <dcterms:modified xsi:type="dcterms:W3CDTF">2025-05-22T12:52:00Z</dcterms:modified>
  <cp:revision>324</cp:revision>
  <dc:subject/>
  <dc:title>Государственное некоммерческое финансово-кредитное учреждение</dc:title>
</cp:coreProperties>
</file>